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540385</wp:posOffset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МАДОУ «Детский сад № 6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642"/>
        <w:gridCol w:w="1773"/>
        <w:gridCol w:w="3226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ебного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 делится на три квартала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– ос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 ноябрь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– зи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январь, февраль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вес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ма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ельность (количество учебных недель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ти дневная учебная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Д в неделю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ладшая группа с 2 до 3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 с 01.11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 с 3 до 4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 с 15.09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с 4 до 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 с 15.09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с 5 до 6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  с 15.09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с 5 до 6 лет (логопедическая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9 по1.12 – 1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1.12 по 31.05 - 14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с 6 до 7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  с 15.09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 с 6 до 7 лет (логопедическ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  с 15.09</w:t>
            </w:r>
          </w:p>
        </w:tc>
      </w:tr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ие воспитательно-образовательного процесса на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жим работы групп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.00- 17.30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группа присмотра и ух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9.00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группах с 2 до 3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НОД по 10 минут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с 3 до 4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Д по 15 минут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с 4 до 5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Д по 20 минут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с 5 до 6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ОД по 25 минут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с 6 до 7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Д по 30 минут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ительность каникул в течение учебного года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каникул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2.2018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1.2019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6.2019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8.2019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летних месяца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-оздоровительный период (ЛОП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летних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: суббота, воскресенье.</w:t>
      </w:r>
    </w:p>
    <w:p>
      <w:pPr>
        <w:pStyle w:val="Normal"/>
        <w:spacing w:lineRule="auto" w:line="240" w:before="0" w:after="0"/>
        <w:jc w:val="center"/>
        <w:rPr/>
      </w:pPr>
      <w:r>
        <w:rPr/>
        <w:t>Праздничные дни: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5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еспублики Татарстан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р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Fonts w:cs="Times New Roman"/>
          <w:b/>
          <w:color w:val="1D1D1D"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Базисный план организованной образовательной деятельности</w:t>
      </w:r>
    </w:p>
    <w:p>
      <w:pPr>
        <w:pStyle w:val="Style41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</w:rPr>
        <w:t>МАДОУ «Детский сад № 65»</w:t>
      </w:r>
    </w:p>
    <w:p>
      <w:pPr>
        <w:pStyle w:val="Style41"/>
        <w:widowControl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4"/>
        <w:gridCol w:w="1260"/>
        <w:gridCol w:w="1260"/>
        <w:gridCol w:w="1080"/>
        <w:gridCol w:w="1260"/>
        <w:gridCol w:w="1260"/>
        <w:gridCol w:w="1294"/>
        <w:gridCol w:w="126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ОД в неделю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3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 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тивная (обязательная) ча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грированных формах организованной образовательной деятельности, в режимных моментах и самостоятельной деятельности де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й карти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математических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в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татар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ОД в недел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3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к школе группа 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агрузка в первой половине дня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30 м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агрузка во второй половине дня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– 30 м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, Вт, Ср.– 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 в неделю 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 30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 2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 5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оссар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ЦК мира – формирование целостной картины ми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ПД – познавательно-исследовательская и продуктивная (конструктивная)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младших группах № 1, 10 непосредственно образовательная деятельность организуется по подгруппам (соответственно в сетке НОД: «1» - НОД с первой подгруппой, «2» - НОД со второй подгруппой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их группах обучение русскоязычных детей татарскому языку организуется в форме игры в рамках режима дня 3 раза в недел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о старшей группы, обучение русскоязычных детей татарскому языку организуется 2 раза в неделю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старшей общеразвивающей группе №12: 2 раза в неделю НОД проводится по подгруппам (соответственно: «1» - НОД с первой подгруппой, «2» - НОД со второй подгруппой.), 1 раз в неделю в форме игры в рамках режима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тарших логопедических группах № 6, 7:   1 раз в неделю по подгруппам, 1 раз в неделю с целой группо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ых логопедических группах № 2, 11:   2 раза в неделю с цело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занятие по физическому развитию детей в  старших группах № 6,7 проводится на открытом воздухе в форме подвижных игр и спортивных упражнений во второй половине дня во время вечерней прогулки. В остальных группах детей старшего дошкольного возраста – во время дневной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коммуникативное    развитие  (игровая деятельность с целью освоения различных социальных ролей; безопасное поведение в быту, социуме, природе; трудовое воспитание, патриотическое воспитание) реализуется в течение дня в разных видах и формах совместной деятельности взрослого и ребенка</w:t>
      </w:r>
    </w:p>
    <w:p>
      <w:pPr>
        <w:pStyle w:val="Style41"/>
        <w:widowControl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widowControl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овместную деятельность педагога и детей в </w:t>
      </w:r>
      <w:r>
        <w:rPr>
          <w:rFonts w:cs="Times New Roman" w:ascii="Times New Roman" w:hAnsi="Times New Roman"/>
          <w:b/>
          <w:color w:val="000000"/>
          <w:u w:val="single"/>
        </w:rPr>
        <w:t>режимных моментах</w:t>
      </w:r>
    </w:p>
    <w:p>
      <w:pPr>
        <w:pStyle w:val="Style41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1 и 2 половина дня) выносятся:*</w:t>
      </w:r>
    </w:p>
    <w:p>
      <w:pPr>
        <w:pStyle w:val="Style41"/>
        <w:widowControl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65"/>
        <w:gridCol w:w="1765"/>
        <w:gridCol w:w="157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та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тат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тат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тат.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, ср, 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-8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пн, ч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00-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н, вт, ч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15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.- совместная образовательная деятельность на прогу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, Ср, Пт – 11.00-11.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яз.- совместная образовательная деятельность на прогу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– 11.20-11.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т, Чт – 11.00-1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пн, 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30-8.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41"/>
        <w:widowControl/>
        <w:ind w:left="5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ло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ло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ло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лог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тановка педагогических кадров по группам на06.12.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8-2019</w:t>
      </w:r>
      <w:r>
        <w:rPr/>
        <w:t xml:space="preserve"> учебный год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воспитателей, учителей-логопедов, музыкальных руководителе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№ 1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ин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Га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уз.рук. Асадуллина Дилария Ракет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ладшая № 10 с воспитанием и обучением на родном (татарском) языке общеразвивающе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те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ева Лейсан Фидаэ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.рук. Евдокимова Фания Миннибае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№ 5 с воспитанием и обучением на родном (татарском) языке общеразвивающе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ибуллина Ляйсан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Асадуллина Дилария Ракет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ладшая № 9 с воспитанием и обучением на родном (татарском) языке общеразвивающе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йзрахманова Лейсан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Асадуллина Дилария Ракет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яя  № 4 с воспитанием и обучением на родном (татарском) языке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лилова Алсу Салимо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ева Лейсан Фидаэ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Асадуллина Дилария Ракет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яя  № 8 общеразвивающе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менк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Гал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.рук. Асадуллина Дилария Ракет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№ 6 </w:t>
            </w:r>
            <w:r>
              <w:rPr>
                <w:rFonts w:cs="Times New Roman" w:ascii="Times New Roman" w:hAnsi="Times New Roman"/>
                <w:i/>
              </w:rPr>
              <w:t>лог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Екатерина Оган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Евдокимова Фания Миннибае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ая № 7 </w:t>
            </w:r>
            <w:r>
              <w:rPr>
                <w:rFonts w:cs="Times New Roman" w:ascii="Times New Roman" w:hAnsi="Times New Roman"/>
                <w:i/>
              </w:rPr>
              <w:t>лог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пле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Екатерина Оган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.рук. Евдокимова Фания Минни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 Ефремова Светлана Валентин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№ 3 общеразвивающей направ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.рук. Евдокимова Фания Миннибаевн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ельная № 12 общеразвивающе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имова Га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Асадуллина Дилария Ракет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№ 2 </w:t>
            </w:r>
            <w:r>
              <w:rPr>
                <w:rFonts w:cs="Times New Roman" w:ascii="Times New Roman" w:hAnsi="Times New Roman"/>
                <w:i/>
              </w:rPr>
              <w:t>логопе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йруллина Василя Ил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 Медведе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Евдокимова Фания Миннибае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№ 11 </w:t>
            </w:r>
            <w:r>
              <w:rPr>
                <w:rFonts w:cs="Times New Roman" w:ascii="Times New Roman" w:hAnsi="Times New Roman"/>
                <w:i/>
              </w:rPr>
              <w:t>логопе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тал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итель-логопед Герасимов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.рук. Евдокимова Фания Миннибае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ычева Наталья Валерье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 по обучению детей татар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Гузель Ильдусов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Жанна Венедикт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b/>
      <w:sz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789" w:leader="none"/>
        <w:tab w:val="left" w:pos="9072" w:leader="none"/>
      </w:tabs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7:00Z</dcterms:created>
  <dc:creator>Customer</dc:creator>
  <dc:description/>
  <cp:keywords/>
  <dc:language>en-US</dc:language>
  <cp:lastModifiedBy>detsad</cp:lastModifiedBy>
  <dcterms:modified xsi:type="dcterms:W3CDTF">2019-01-24T12:16:00Z</dcterms:modified>
  <cp:revision>49</cp:revision>
  <dc:subject/>
  <dc:title/>
</cp:coreProperties>
</file>